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5620" w:right="0" w:hanging="0"/>
        <w:jc w:val="right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Приложение № 6 </w:t>
      </w:r>
      <w:r>
        <w:rPr>
          <w:rFonts w:cs="Times New Roman" w:ascii="Times New Roman" w:hAnsi="Times New Roman"/>
          <w:shd w:fill="FFFFFF" w:val="clear"/>
          <w:lang w:eastAsia="en-US"/>
        </w:rPr>
        <w:t>к приказу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директора МБУК «ДКЦ» </w:t>
      </w:r>
    </w:p>
    <w:p>
      <w:pPr>
        <w:pStyle w:val="Normal"/>
        <w:bidi w:val="0"/>
        <w:spacing w:lineRule="exact" w:line="274" w:before="0" w:after="240"/>
        <w:ind w:left="0" w:right="0" w:hanging="0"/>
        <w:jc w:val="right"/>
        <w:rPr/>
      </w:pPr>
      <w:r>
        <w:rPr>
          <w:rFonts w:cs="Times New Roman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от «20» июня 2016г. № 85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ind w:left="0" w:right="0" w:hanging="0"/>
        <w:outlineLvl w:val="1"/>
        <w:rPr>
          <w:rFonts w:ascii="Arial" w:hAnsi="Arial" w:cs="Arial"/>
          <w:color w:val="555555"/>
          <w:sz w:val="38"/>
          <w:szCs w:val="38"/>
        </w:rPr>
      </w:pPr>
      <w:r>
        <w:rPr>
          <w:rFonts w:cs="Arial" w:ascii="Arial" w:hAnsi="Arial"/>
          <w:color w:val="555555"/>
          <w:sz w:val="38"/>
          <w:szCs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>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>ОБМЕНА ДЕЛОВЫМИ ПОДАРКАМИ                                                                                                      И ЗНАКАМИ ДЕЛОВОГО ГОСТЕПРИИМ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в Муниципальном бюджетном учреждении культуры                                                                      «Детский культурный центр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Настоящие Правила </w:t>
      </w: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 xml:space="preserve">обмена деловыми подарками и знаками делового гостеприимства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</w:t>
      </w: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учрежде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46"/>
      <w:bookmarkEnd w:id="0"/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2. Дарение деловых подарков и оказание зна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делового гостеприим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Деловые подарки, подлежащие дарению, и знаки делового гостеприимства должн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быть вручены и оказаны только от имени орган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создавать репутационный риск для организации или ее работник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тоимость подарка, подлежащего дарению, не должна превышать 3000 рублей               (</w:t>
      </w:r>
      <w:r>
        <w:rPr>
          <w:rFonts w:cs="Times New Roman" w:ascii="Times New Roman" w:hAnsi="Times New Roman"/>
          <w:color w:val="auto"/>
          <w:sz w:val="28"/>
          <w:szCs w:val="28"/>
        </w:rPr>
        <w:t>ст. 575 Гражданского кодекса Российской Федерации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3. Получение работниками учреждения деловых подар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и принятие знаков делового гостеприим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структурное подразделение или должностное лицо учреждения, ответственное за противодействие коррупции, в соответствии с процедурой раскрытия конфликта интересов, утвержденной локальным нормативным актом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Работникам учреждения запреща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39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 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312pt">
    <w:name w:val="Основной текст (3) + 12 pt,Полужирный"/>
    <w:basedOn w:val="3"/>
    <w:qFormat/>
    <w:rPr>
      <w:rFonts w:ascii="Times New Roman" w:hAnsi="Times New Roman" w:eastAsia="Times New Roman" w:cs="Times New Roman"/>
      <w:b/>
      <w:bCs/>
      <w:color w:val="000000"/>
      <w:u w:val="none"/>
      <w:lang w:val="en-US" w:eastAsia="en-US"/>
    </w:rPr>
  </w:style>
  <w:style w:type="character" w:styleId="312pt13">
    <w:name w:val="Основной текст (3) + 12 pt1,Полужирный3"/>
    <w:basedOn w:val="3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19"/>
      <w:szCs w:val="19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0pt2">
    <w:name w:val="Основной текст (2) + 10 pt,Полужирный2"/>
    <w:basedOn w:val="2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2105pt">
    <w:name w:val="Основной текст (2) + 10,5 pt"/>
    <w:basedOn w:val="2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015pt1">
    <w:name w:val="Основной текст (2) + 101,5 pt1"/>
    <w:basedOn w:val="2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0pt11">
    <w:name w:val="Основной текст (2) + 10 pt1,Полужирный1"/>
    <w:basedOn w:val="2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211">
    <w:name w:val="Заголовок 2 Знак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/>
      <w:spacing w:lineRule="exact" w:line="278" w:before="0" w:after="180"/>
      <w:jc w:val="center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180" w:after="0"/>
      <w:ind w:firstLine="2200"/>
    </w:pPr>
    <w:rPr>
      <w:rFonts w:ascii="Times New Roman" w:hAnsi="Times New Roman" w:cs="Times New Roman"/>
      <w:sz w:val="21"/>
      <w:szCs w:val="21"/>
    </w:rPr>
  </w:style>
  <w:style w:type="paragraph" w:styleId="411">
    <w:name w:val="Основной текст (4)1"/>
    <w:basedOn w:val="Normal"/>
    <w:qFormat/>
    <w:pPr>
      <w:shd w:fill="FFFFFF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64</Words>
  <Characters>3776</Characters>
  <CharactersWithSpaces>3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1:00Z</dcterms:created>
  <dc:creator/>
  <dc:description/>
  <dc:language>en-US</dc:language>
  <cp:lastModifiedBy/>
  <cp:lastPrinted>2016-06-20T16:42:00Z</cp:lastPrinted>
  <dcterms:modified xsi:type="dcterms:W3CDTF">2016-07-05T1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КЦ</vt:lpwstr>
  </property>
</Properties>
</file>